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СОШ  с.Маскара им. Н.А.Самиг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мор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 И.Р.Закиров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зачислить меня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tt-RU" w:eastAsia="ru-RU"/>
        </w:rPr>
        <w:t>в 10 класс _________________________ профиля СОШ с.Маскара им. Н.А.Самигуллина</w:t>
      </w:r>
    </w:p>
    <w:tbl>
      <w:tblPr>
        <w:tblW w:w="94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775"/>
        <w:gridCol w:w="4164"/>
        <w:gridCol w:w="1377"/>
        <w:gridCol w:w="134"/>
        <w:gridCol w:w="134"/>
        <w:gridCol w:w="134"/>
      </w:tblGrid>
      <w:tr>
        <w:trPr>
          <w:trHeight w:val="1622" w:hRule="atLeast"/>
        </w:trPr>
        <w:tc>
          <w:tcPr>
            <w:tcW w:w="9087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ец______________________________________________________________________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9489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ста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лиценз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на право ведения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о государстве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разовательной программой школы, локальными актами и другими нормативно-правовыми документами ознакомлен(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лагаю докумен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Аттестат об основном образовательном общем образов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Копия паспорта(страница с фотографи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Согласен(а) на обработку персональных данных моих  родителей как в бумажном, так и в электронном виде, в целях обеспечения моего обучения. </w:t>
            </w:r>
          </w:p>
        </w:tc>
      </w:tr>
      <w:tr>
        <w:trPr>
          <w:trHeight w:val="254" w:hRule="atLeast"/>
        </w:trPr>
        <w:tc>
          <w:tcPr>
            <w:tcW w:w="94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8:00Z</dcterms:created>
  <dc:creator>Ученик</dc:creator>
  <dc:description/>
  <cp:keywords/>
  <dc:language>en-US</dc:language>
  <cp:lastModifiedBy>Ученик</cp:lastModifiedBy>
  <cp:lastPrinted>2017-09-15T08:21:00Z</cp:lastPrinted>
  <dcterms:modified xsi:type="dcterms:W3CDTF">2020-02-28T08:33:00Z</dcterms:modified>
  <cp:revision>6</cp:revision>
  <dc:subject/>
  <dc:title/>
</cp:coreProperties>
</file>